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"/>
        <w:gridCol w:w="5434"/>
      </w:tblGrid>
      <w:tr>
        <w:trPr/>
        <w:tc>
          <w:tcPr>
            <w:tcW w:w="3369" w:type="dxa"/>
            <w:tcBorders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  <w:drawing>
                <wp:inline distT="0" distB="0" distL="0" distR="0">
                  <wp:extent cx="2036445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  <w:tc>
          <w:tcPr>
            <w:tcW w:w="5434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40"/>
                <w:szCs w:val="16"/>
              </w:rPr>
            </w:pPr>
            <w:r>
              <w:rPr>
                <w:rFonts w:cs="Arial" w:ascii="Arial" w:hAnsi="Arial"/>
                <w:sz w:val="40"/>
                <w:szCs w:val="16"/>
              </w:rPr>
              <w:t>FONDECO-CULTURA 2024</w:t>
            </w:r>
          </w:p>
          <w:p>
            <w:pPr>
              <w:pStyle w:val="Heading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ondo de Desarrollo Comunitario Cultura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DFDFDF" w:val="clea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  <w:t>BORRADOR DE PROYECT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OLO PARA USO PREVIO A LA PRESENTACION ON LIN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6"/>
        <w:shd w:fill="E5E5E5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DENTIFICACION PROYECTO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Normal"/>
        <w:shd w:fill="E5E5E5" w:val="clear"/>
        <w:jc w:val="both"/>
        <w:rPr/>
      </w:pPr>
      <w:r>
        <w:rPr>
          <w:rFonts w:cs="Arial" w:ascii="Arial" w:hAnsi="Arial"/>
          <w:b/>
          <w:sz w:val="28"/>
          <w:lang w:val="es-ES_tradnl"/>
        </w:rPr>
        <w:t>1.-</w:t>
        <w:tab/>
        <w:t>NOMBRE DEL PROYEC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Debe tener relación con el contenido del proyecto (una frase)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/>
      </w:pPr>
      <w:r>
        <w:rPr>
          <w:rFonts w:cs="Arial" w:ascii="Arial" w:hAnsi="Arial"/>
          <w:b/>
          <w:sz w:val="28"/>
          <w:lang w:val="es-ES_tradnl"/>
        </w:rPr>
        <w:t>2.-</w:t>
        <w:tab/>
        <w:t>TIPO DE PROYEC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 w:ascii="Arial" w:hAnsi="Arial"/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10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10795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8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10795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8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NFRAESTRUCTURA</w:t>
        <w:tab/>
        <w:t xml:space="preserve"> </w:t>
        <w:tab/>
        <w:t xml:space="preserve">            EQUIPAMIENTO</w:t>
        <w:tab/>
        <w:t xml:space="preserve">     DESARROLLO SOCIAL</w:t>
        <w:tab/>
        <w:tab/>
      </w:r>
    </w:p>
    <w:p>
      <w:pPr>
        <w:pStyle w:val="Heading9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3.-</w:t>
        <w:tab/>
        <w:t>IDENTIFICACION DE LA ORGANIZAC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/>
      </w:pPr>
      <w:r>
        <w:rPr/>
        <w:t>NOMBRE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RUT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DIRECCION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LEFONO                                               CORREO ELECTRONIC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4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4.-</w:t>
        <w:tab/>
        <w:t>REPRESENTANTE LEGAL ORGANIZACIO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lang w:val="es-ES_tradnl"/>
        </w:rPr>
        <w:t>(Presidente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NOMBRE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EDULA DE IDENTIDAD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DIRECCION PARTICULAR</w:t>
        <w:tab/>
        <w:tab/>
        <w:t xml:space="preserve">                                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LEFONO</w:t>
        <w:tab/>
        <w:tab/>
        <w:tab/>
        <w:tab/>
        <w:t>CORREO ELECTRÓNIC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4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/>
      </w:pPr>
      <w:r>
        <w:rPr>
          <w:rFonts w:cs="Arial" w:ascii="Arial" w:hAnsi="Arial"/>
          <w:b/>
          <w:sz w:val="28"/>
          <w:lang w:val="es-ES_tradnl"/>
        </w:rPr>
        <w:t>5.-</w:t>
        <w:tab/>
        <w:t>RESPONSABLES DEL PROYEC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>De acuerdo a acuerdo tomado en Asamblea Extraordinaria.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Completar todos los datos de contacto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1.- NOMBRE</w:t>
        <w:tab/>
        <w:tab/>
        <w:tab/>
        <w:tab/>
        <w:tab/>
        <w:t xml:space="preserve">   2.-NOMBRE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CEDULA DE IDENTIDAD</w:t>
        <w:tab/>
        <w:tab/>
        <w:t xml:space="preserve">              CEDULA DE IDENTIDAD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DIRECCION</w:t>
        <w:tab/>
        <w:tab/>
        <w:tab/>
        <w:tab/>
        <w:tab/>
        <w:t xml:space="preserve">   DIRE</w:t>
      </w:r>
      <w:r>
        <w:rPr/>
        <w:t>CCION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TELEFONO</w:t>
      </w:r>
      <w:r>
        <w:rPr/>
        <w:tab/>
        <w:tab/>
        <w:tab/>
        <w:tab/>
        <w:tab/>
        <w:t xml:space="preserve">    TELEFON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CORREO ELECTRÓNI</w:t>
      </w:r>
      <w:r>
        <w:rPr/>
        <w:t>CO</w:t>
        <w:tab/>
        <w:tab/>
        <w:t xml:space="preserve">   CORREO ELECTRONIC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7"/>
        <w:shd w:fill="E5E5E5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SARROLLO DEL PROYECTO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1.-</w:t>
        <w:tab/>
        <w:t xml:space="preserve">DIAGNOSTICO     </w:t>
      </w:r>
      <w:r>
        <w:rPr>
          <w:rFonts w:cs="Arial" w:ascii="Arial" w:hAnsi="Arial"/>
          <w:bCs/>
          <w:sz w:val="20"/>
          <w:lang w:val="es-ES_tradnl"/>
        </w:rPr>
        <w:t xml:space="preserve">                         ¿Por qué queremos presentar el proyecto?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uestra organización presenta las siguientes característic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ualmente tenemos las siguientes necesidad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shd w:fill="E5E5E5" w:val="clear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2.-</w:t>
        <w:tab/>
        <w:t xml:space="preserve">OBJETIVOS DEL PROYECTO    </w:t>
      </w:r>
      <w:r>
        <w:rPr>
          <w:rFonts w:cs="Arial" w:ascii="Arial" w:hAnsi="Arial"/>
          <w:bCs/>
          <w:sz w:val="28"/>
          <w:lang w:val="es-ES_tradnl"/>
        </w:rPr>
        <w:t>¿Para qué queremos presentar el proyecto?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este proyecto queremos lograr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shd w:fill="E5E5E5" w:val="clear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3.-</w:t>
        <w:tab/>
        <w:t>DESCRIPC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OBJET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e proyecto consiste 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ETODOLOGIA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yecto se va a ejecutar de la siguiente mane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4.-</w:t>
        <w:tab/>
        <w:t xml:space="preserve">LOCALIZACIÓN: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_tradnl"/>
        </w:rPr>
      </w:pPr>
      <w:r>
        <w:rPr>
          <w:rFonts w:cs="Arial" w:ascii="Arial" w:hAnsi="Arial"/>
          <w:b/>
          <w:sz w:val="14"/>
          <w:szCs w:val="14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e proyecto se desarrollará 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5.-</w:t>
        <w:tab/>
        <w:t xml:space="preserve">DURACION DEL PROYECTO </w:t>
      </w:r>
      <w:r>
        <w:rPr>
          <w:rFonts w:cs="Arial" w:ascii="Arial" w:hAnsi="Arial"/>
          <w:bCs/>
          <w:sz w:val="28"/>
          <w:lang w:val="es-ES_tradnl"/>
        </w:rPr>
        <w:t>(16 SEMANAS MAXIMO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5.1. CRONOGRAMA DE ACTIVIDADES DEL PROYECTO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540"/>
        <w:gridCol w:w="2860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ZO DE EJECUCIÓN 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en semanas)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URACION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máximo 16 semanas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6.-</w:t>
        <w:tab/>
        <w:t>BENEFICIARIO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 xml:space="preserve">         N° DE PERSONAS </w:t>
        <w:tab/>
        <w:t xml:space="preserve">              ¿QUIENES SON?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1757"/>
        <w:gridCol w:w="450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RECT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8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lang w:val="es-ES_tradn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DIRECT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8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lang w:val="es-ES_tradnl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701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7.-</w:t>
        <w:tab/>
        <w:t>PRESUPUES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082"/>
        <w:gridCol w:w="1376"/>
        <w:gridCol w:w="1220"/>
        <w:gridCol w:w="1291"/>
        <w:gridCol w:w="1620"/>
        <w:gridCol w:w="7"/>
      </w:tblGrid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UPUESTO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TOS  Y  SERVICIOS</w:t>
            </w:r>
            <w:r>
              <w:rPr>
                <w:rFonts w:cs="Arial" w:ascii="Arial" w:hAnsi="Arial"/>
                <w:color w:val="000000"/>
              </w:rPr>
              <w:t xml:space="preserve"> (Detallar todos los productos y servicios necesarios para ejecutar el proyecto, especificando cantidades y características de cada uno)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LORES EN PES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 IMPUESTOS INCLUIDOS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RNATIV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BLIGATORIA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RNATIV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PTATIVA SEGÚN TIPO DE GASTO ESPECIFICADO EN LAS BASES)</w:t>
            </w:r>
          </w:p>
        </w:tc>
      </w:tr>
      <w:tr>
        <w:trPr>
          <w:trHeight w:val="7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ED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E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RNATIVA 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RNATIVA 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                          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8.-</w:t>
        <w:tab/>
        <w:t xml:space="preserve">FINANCIAMIE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441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ESUPU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TERNATIVA ELEGID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MONTO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STO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N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0"/>
          <w:szCs w:val="18"/>
          <w:lang w:val="es-ES_tradnl"/>
        </w:rPr>
      </w:pPr>
      <w:r>
        <w:rPr>
          <w:rFonts w:cs="Arial" w:ascii="Arial" w:hAnsi="Arial"/>
          <w:b/>
          <w:szCs w:val="18"/>
          <w:lang w:val="es-ES_tradnl"/>
        </w:rPr>
        <w:t>LISTA DE VERIFICACION DOCUMENTOS REQUERIDOS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8"/>
          <w:lang w:val="es-ES_tradnl"/>
        </w:rPr>
      </w:pPr>
      <w:r>
        <w:rPr>
          <w:rFonts w:cs="Arial" w:ascii="Arial" w:hAnsi="Arial"/>
          <w:b/>
          <w:sz w:val="6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851"/>
        <w:gridCol w:w="680"/>
      </w:tblGrid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-RUT de la Organización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artola bancaria actualizada o certificado de vigencia de cuenta bancaria a nombre de la organización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ertificado de Personalidad Jurídica Vigente correspondiente al Registro Nacional de Personas Jurídicas Sin Fines de Lucro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ertificado de Vigencia de la Directiva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otocopia cédula de identidad de presidente(a) de la organización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Acta Asamblea Extraordinaria y nómina de asistentes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ertificado de inscripción en el Registro Central de Colaboradores del Estado y Municipalidades Ley 19.862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ertificado de inscripción en el Registro Municipal de Personas Jurídicas Receptoras de Fondos Públicos emitido por Secretaría Municipal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Oficio de Rendición Conforme o Certificado de la Dirección de Control que acredite que la organización no tiene rendiciones pendientes o rendidas fuera de plazo, de subvenciones o fondos concursables de años anteriores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arta Compromiso de ejecución directa y de no contratación de integrantes del directorio, sus herederos o cesionarios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arta compromiso aporte de terceros (cuando corresponda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Planos y antecedentes técnicos (cuando corresponda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Autorización de uso de propiedad municipal, privada o bien nacional de uso público (cuando corresponda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ertificado de Informes Previos de la Dirección de Obras (para proyectos de infraestructura que requieran permiso municipal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tizaciones que respalden cada gasto que generará el proyecto (considerar la cantidad de cotizaciones necesarias según tipo de gasto que generará el proyecto: Ver Bases)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_tradnl"/>
        </w:rPr>
        <w:t>(*)  Documentos obligatorios. De no adjuntarlos, el proyecto podrá ser desestimado por incumplimiento de requisitos.</w:t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tistik;Courier New" w:hAnsi="Artistik;Courier New" w:cs="Artistik;Courier New"/>
      <w:b/>
      <w:sz w:val="3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A5A5A5" w:val="clear"/>
      <w:jc w:val="both"/>
      <w:outlineLvl w:val="6"/>
    </w:pPr>
    <w:rPr>
      <w:rFonts w:ascii="Artistik;Courier New" w:hAnsi="Artistik;Courier New" w:cs="Artistik;Courier New"/>
      <w:b/>
      <w:sz w:val="3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ucida Handwriting" w:hAnsi="Lucida Handwriting" w:cs="Lucida Handwriting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30:00Z</dcterms:created>
  <dc:creator>Departamento de informática</dc:creator>
  <dc:description/>
  <cp:keywords/>
  <dc:language>en-US</dc:language>
  <cp:lastModifiedBy>JUAN RODRIGO BUSTAMANTE ORDENES</cp:lastModifiedBy>
  <cp:lastPrinted>2009-08-05T11:44:00Z</cp:lastPrinted>
  <dcterms:modified xsi:type="dcterms:W3CDTF">2024-01-24T20:29:00Z</dcterms:modified>
  <cp:revision>3</cp:revision>
  <dc:subject/>
  <dc:title>FONDEVE 2004</dc:title>
</cp:coreProperties>
</file>